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Liebe Schüler der Klasse 5b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ider müssen wir uns noch weiter gedulden bis wir wieder gemeinsam Unterricht machen können. Bitte gebt euch weiterhin Mühe, auch wenn ihr vielleicht manchmal keine Lust hab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ch mal der Hinweis, Bücher und Arbeitshefte können in der Schule abgeholt wer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itte bringt die Deutschaufgaben von vor und nach den Osterferien spätestens bis zum </w:t>
      </w:r>
    </w:p>
    <w:p>
      <w:pPr>
        <w:pStyle w:val="Normal"/>
        <w:rPr/>
      </w:pPr>
      <w:r>
        <w:rPr>
          <w:rFonts w:cs="Calibri" w:ascii="Calibri" w:hAnsi="Calibri"/>
          <w:b/>
        </w:rPr>
        <w:t>6. Mai 13 Uhr</w:t>
      </w:r>
      <w:r>
        <w:rPr>
          <w:rFonts w:cs="Calibri" w:ascii="Calibri" w:hAnsi="Calibri"/>
        </w:rPr>
        <w:t xml:space="preserve"> in die Schule. Heftet alle Blätter in eine </w:t>
      </w:r>
      <w:r>
        <w:rPr>
          <w:rFonts w:cs="Calibri" w:ascii="Calibri" w:hAnsi="Calibri"/>
          <w:b/>
        </w:rPr>
        <w:t>Mappe</w:t>
      </w:r>
      <w:r>
        <w:rPr>
          <w:rFonts w:cs="Calibri" w:ascii="Calibri" w:hAnsi="Calibri"/>
        </w:rPr>
        <w:t>. Habt ihr auch ins Deutschheft geschrieben, gebt ihr es mit ab. Diese Aufgaben werden wir schon einmal durchgucken aber nicht benote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ebe Grüß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Schneider / A. End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ufgaben für Deutsch ab dem 4.05.2020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hema Satzglie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ses Thema hatten wir zuletzt bearbeitet und da müssen wir jetzt weiterarbeit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 übst Sätze umzustellen und das Satzglied SUBJEKT zu erfragen und zu erkenn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Zur Wiederholung: S. 292 Merkkasten lesen und sauber abschrei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S. 293 / 3a: die Sätze sooft umstellen, wie es geht und aufschrei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AH S. 83 / 1,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AH S. 84 Merkkasten zum Subjekt lesen und abschreiben, Aufgabe 1,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a) S. 293 unter Nr. 3 Hier stimmt etwas nicht: Schreibe die Sätze so auf, dass sie sinnvoll sin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.B. Der Kater fängt die Mau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b)Frage in jedem Satz nach dem Subjekt, schreibe die Frage auf und die Antwort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) Unterstreiche in jedem Satz das Subjekt blau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.B. </w:t>
      </w:r>
      <w:r>
        <w:rPr>
          <w:rFonts w:cs="Calibri" w:ascii="Calibri" w:hAnsi="Calibri"/>
          <w:u w:val="single"/>
        </w:rPr>
        <w:t>Der Kater</w:t>
      </w:r>
      <w:r>
        <w:rPr>
          <w:rFonts w:cs="Calibri" w:ascii="Calibri" w:hAnsi="Calibri"/>
        </w:rPr>
        <w:t xml:space="preserve"> fängt die Maus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er fängt die Maus?   Subjekt: der Kater</w:t>
      </w:r>
    </w:p>
    <w:p>
      <w:pPr>
        <w:pStyle w:val="Normal"/>
        <w:rPr/>
      </w:pPr>
      <w:r>
        <w:rPr>
          <w:rFonts w:cs="Calibri" w:ascii="Calibri" w:hAnsi="Calibri"/>
        </w:rPr>
        <w:t>6. Bestimme in folgenden Sätzen das Subjekt und arbeite wie in Aufgabe 5b und c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)Frau Meyer geht jeden Morgen zur Arbei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) Heute malt Anja ein Bild für ihre Mutte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) Die Kinder dürfen nicht rausgehen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) Der kleine Bruder nervt ziemlich of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) Die Verkäuferinnen haben zurzeit einen schweren Jo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S. 293 Satzglieder-Puzzle. Bilde 6 Sätze. Bestimme auch hier jeweils das Subjekt. (Frage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.B. </w:t>
      </w:r>
      <w:r>
        <w:rPr>
          <w:rFonts w:cs="Calibri" w:ascii="Calibri" w:hAnsi="Calibri"/>
          <w:u w:val="single"/>
        </w:rPr>
        <w:t>Tim</w:t>
      </w:r>
      <w:r>
        <w:rPr>
          <w:rFonts w:cs="Calibri" w:ascii="Calibri" w:hAnsi="Calibri"/>
        </w:rPr>
        <w:t xml:space="preserve"> leiht seinem Freund eine C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er leiht seinem Freund eine CD? Subjekt: T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S. 294/ 1, 2a,b,c   Tipp: Nutze die Starthilf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hema Feste</w:t>
      </w:r>
    </w:p>
    <w:p>
      <w:pPr>
        <w:pStyle w:val="Normal"/>
        <w:rPr/>
      </w:pPr>
      <w:r>
        <w:rPr>
          <w:rFonts w:cs="Calibri" w:ascii="Calibri" w:hAnsi="Calibri"/>
        </w:rPr>
        <w:t>9. S. 48 / 1, 2a,b,c und Nr.3 a,b</w:t>
      </w:r>
      <w:r>
        <w:rPr>
          <w:rFonts w:cs="Calibri" w:ascii="Calibri" w:hAnsi="Calibri"/>
          <w:u w:val="single"/>
        </w:rPr>
        <w:t xml:space="preserve"> 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1:00Z</dcterms:created>
  <dc:creator>msn</dc:creator>
  <dc:description/>
  <cp:keywords/>
  <dc:language>en-US</dc:language>
  <cp:lastModifiedBy>msn</cp:lastModifiedBy>
  <dcterms:modified xsi:type="dcterms:W3CDTF">2020-04-27T10:18:00Z</dcterms:modified>
  <cp:revision>2</cp:revision>
  <dc:subject/>
  <dc:title>Liebe Schüler der Klasse 5b,</dc:title>
</cp:coreProperties>
</file>